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12382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CONCESSION SPACE APPLICAT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rk County Fair Date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ly 18 – 25, 2025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ssion Nam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ing Addres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ame</w:t>
        <w:tab/>
        <w:tab/>
        <w:tab/>
        <w:tab/>
        <w:tab/>
        <w:t>Phon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 of feet requested to locate your concession (including trailer tongue, tent ropes, awnings, etc.)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red location (we cannot guarantee specific location)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list all items to be sold: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____________________________</w:t>
        <w:tab/>
        <w:t>6.  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____________________________</w:t>
        <w:tab/>
        <w:t>7.  ____________________________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____________________________</w:t>
        <w:tab/>
        <w:t>8.  ____________________________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____________________________      9.  ____________________________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____________________________     10.  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Booth Cost: $350.00 (Do not send payment with application)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*Please include pictures of your unit and sample food items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>Please complete and return applications and pictures to us by mail at: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Clark County Fai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4401 South Charleston Pik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Springfield, OH 45502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937-323-3090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email completed applications and pictures to us at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Laura@clarkcoag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Please note: this is an application only, with no guarantee of a space. Your application will be reviewed after March 31, and you will be notified for participation. You will then be sent a contract which you will need to complete and return with your paymen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@clarkcoa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2:00Z</dcterms:created>
  <dc:creator>Jamie Gothard</dc:creator>
  <dc:description/>
  <cp:keywords/>
  <dc:language>en-US</dc:language>
  <cp:lastModifiedBy>Gothard, Jamie L.</cp:lastModifiedBy>
  <cp:lastPrinted>2018-12-04T14:12:00Z</cp:lastPrinted>
  <dcterms:modified xsi:type="dcterms:W3CDTF">2025-01-02T14:12:00Z</dcterms:modified>
  <cp:revision>2</cp:revision>
  <dc:subject/>
  <dc:title>CLARK COUNTY FAIR</dc:title>
</cp:coreProperties>
</file>