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ge">
              <wp:posOffset>457200</wp:posOffset>
            </wp:positionV>
            <wp:extent cx="1134110" cy="1134110"/>
            <wp:effectExtent l="0" t="0" r="0" b="0"/>
            <wp:wrapNone/>
            <wp:docPr id="1" name="Ccf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f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 xml:space="preserve">OUTSIDE VENDOR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PACE APPLICATION</w:t>
      </w:r>
    </w:p>
    <w:p>
      <w:pPr>
        <w:pStyle w:val="Normal"/>
        <w:ind w:left="216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ark County Fair Dates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ly 18 – 25, 2025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N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N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Add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describe your intended display. Include a list of products to be exhibited and /or sold, a description of the display layout and indicated special features. (Note: </w:t>
      </w:r>
      <w:r>
        <w:rPr>
          <w:rFonts w:cs="Verdana" w:ascii="Verdana" w:hAnsi="Verdana"/>
          <w:b/>
          <w:color w:val="C00000"/>
          <w:sz w:val="22"/>
          <w:szCs w:val="22"/>
        </w:rPr>
        <w:t>No balloons, stickers or yardsticks permitted</w:t>
      </w:r>
      <w:r>
        <w:rPr>
          <w:rFonts w:cs="Verdana" w:ascii="Verdana" w:hAnsi="Verdana"/>
          <w:b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 all items to be given away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Booth Cost: 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Selling Vendor: $300.00   Display Only: $250.00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ize: Depends on area available, approximately 15’x15’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lease complete and return applications to us by mail at:  </w:t>
        <w:tab/>
      </w:r>
    </w:p>
    <w:p>
      <w:pPr>
        <w:pStyle w:val="Normal"/>
        <w:ind w:left="360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ark County Fa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4401 South Charleston Pik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Springfield, OH 455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937-323-30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 email completed applications to us at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aura@clarkcoag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Please note: this is an application only, with no guarantee of a space. Your application will be reviewed after March 31, and you will be notified for participation. You will then be sent a contract which you will need to complete and return with your paymen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@clarkco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0:00Z</dcterms:created>
  <dc:creator>Jamie Gothard</dc:creator>
  <dc:description/>
  <cp:keywords/>
  <dc:language>en-US</dc:language>
  <cp:lastModifiedBy>Gothard, Jamie L.</cp:lastModifiedBy>
  <cp:lastPrinted>2018-01-18T12:37:00Z</cp:lastPrinted>
  <dcterms:modified xsi:type="dcterms:W3CDTF">2025-01-02T14:20:00Z</dcterms:modified>
  <cp:revision>2</cp:revision>
  <dc:subject/>
  <dc:title>COMMERCIAL EXHIBIT APPLICATION</dc:title>
</cp:coreProperties>
</file>